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15» августа 2017 г.</w:t>
        <w:tab/>
        <w:t xml:space="preserve">             № 36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Проекта планировки и</w:t>
      </w:r>
    </w:p>
    <w:p>
      <w:pPr>
        <w:pStyle w:val="Normal"/>
        <w:rPr>
          <w:b/>
          <w:b/>
          <w:bCs/>
          <w:sz w:val="26"/>
        </w:rPr>
      </w:pPr>
      <w:r>
        <w:rPr/>
        <w:t>Проекта межевания ДНП «Пашино»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Председателя Правления ДНП «Пашино» и представленные документы, в соответствии со статьями 41, 42, 43,  45, 46 Градостроительного Кодекса Российской Федерации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ДНП «Пашино» разработку документации по проекту планировки и проекта межевания территории дачного некоммерческого партнерства «Пашино»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ДНП «Пашино»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1. Документацию по проекту планировки и проекта межевания разработать в соответствии с действующим градостроительным законодательств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ертеж или чертежи планировки территории, на которых отоб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красные ли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границы зон планируемого размещения объектов коммунально-бытового назначения, иных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Материалы по обоснованию проекта планировки территории в графической форме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хему расположения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схему использования территории в период подготовки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схему границ территорий объектов культурного наследия (в случае нали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хему границ зон с особыми условиями использо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) схему вертикальной планировки и инженерной подгот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) иные материалы в графической форме для обоснования положений 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Пояснительная записка содержит описание и обоснование положений, кас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определения параметров планируемого строительства систе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иных вопросов планировк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</w:t>
      </w:r>
      <w:r>
        <w:rPr/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екте межевания территории такж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площадь образуемых и изменяемых земельных участков и их ча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образуемые земельные участки, которые после образования могут быть относиться к территориям общего пользования или имуществу общего поль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проекту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ДНП «Пашино»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поселения                                         </w:t>
        <w:tab/>
        <w:tab/>
        <w:tab/>
        <w:t xml:space="preserve">              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 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7г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Пользователь</cp:lastModifiedBy>
  <cp:lastPrinted>2011-02-11T18:29:00Z</cp:lastPrinted>
  <dcterms:modified xsi:type="dcterms:W3CDTF">2017-08-15T04:16:00Z</dcterms:modified>
  <cp:revision>40</cp:revision>
  <dc:subject/>
  <dc:title/>
</cp:coreProperties>
</file>